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67.2021)</w:t>
        <w:br/>
        <w:t xml:space="preserve">z 8 lutego 2022 r. o ustaleniu lokalizacji inwestycji celu publicznego na terenie zamkniętym inwestycji pn.: </w:t>
      </w:r>
      <w:bookmarkStart w:id="0" w:name="_Hlk63944783"/>
      <w:r>
        <w:rPr>
          <w:rFonts w:cs="Arial" w:ascii="Arial" w:hAnsi="Arial"/>
          <w:iCs/>
          <w:sz w:val="20"/>
          <w:szCs w:val="20"/>
        </w:rPr>
        <w:t>Rozbiórka i budowa sieci gazowej średniego ciśnienia w związku z przebudową obiektu w km 6,786 LK62 w ramach zadania: "Zaprojektowanie i wykonanie robót dla przebudowy 3 obiektów inżynieryjnych w ciągu linii kolejowej nr 62 na odcinku Tunel- Wolbrom" w ramach zadania pn: "Prace na liniach kolejowych nr 62,660 na odcinku Tunel - Bukowno - Sosnowiec Płd. ", na działkach nr 152/22, obr. Miechów - Charsznica, j. ewid. 120801_2 Charsznica oraz 284/3, obr. Uniejów- Kolonia, j. ewid. 120801_2 Charsznic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P Polskie Linie Kolejowe S.A., ul. Targowa 74, 03-734 Warszawa,</w:t>
      </w:r>
      <w:r>
        <w:rPr>
          <w:rFonts w:cs="Arial" w:ascii="Arial" w:hAnsi="Arial"/>
          <w:bCs/>
          <w:iCs/>
          <w:sz w:val="20"/>
          <w:szCs w:val="20"/>
        </w:rPr>
        <w:t xml:space="preserve"> w imieniu którego występuje: </w:t>
      </w:r>
      <w:bookmarkEnd w:id="0"/>
      <w:r>
        <w:rPr>
          <w:rFonts w:cs="Arial" w:ascii="Arial" w:hAnsi="Arial"/>
          <w:bCs/>
          <w:iCs/>
          <w:sz w:val="20"/>
          <w:szCs w:val="20"/>
        </w:rPr>
        <w:t>Pani Krystyna Obajtek-Zajdel- złożonego</w:t>
      </w:r>
      <w:r>
        <w:rPr>
          <w:rFonts w:cs="Arial" w:ascii="Arial" w:hAnsi="Arial"/>
          <w:sz w:val="20"/>
          <w:szCs w:val="20"/>
        </w:rPr>
        <w:t xml:space="preserve"> 29 grudnia 2021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67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Gminy Charszni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Użytkownik systemu Windows</cp:lastModifiedBy>
  <dcterms:modified xsi:type="dcterms:W3CDTF">2022-02-07T11:14:00Z</dcterms:modified>
  <cp:revision>3</cp:revision>
  <dc:subject/>
  <dc:title/>
</cp:coreProperties>
</file>